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828" w:leader="none"/>
        </w:tabs>
        <w:spacing w:before="240" w:after="0"/>
        <w:jc w:val="center"/>
        <w:rPr>
          <w:rFonts w:ascii="Cambria" w:hAnsi="Cambria" w:cs="Cambria"/>
          <w:b/>
          <w:b/>
          <w:szCs w:val="28"/>
        </w:rPr>
      </w:pPr>
      <w:bookmarkStart w:id="0" w:name="_GoBack"/>
      <w:bookmarkEnd w:id="0"/>
      <w:r>
        <w:rPr>
          <w:rFonts w:cs="Cambria" w:ascii="Cambria" w:hAnsi="Cambria"/>
          <w:b/>
          <w:szCs w:val="28"/>
        </w:rPr>
        <w:t xml:space="preserve">АЛГОРИТМ </w:t>
      </w:r>
    </w:p>
    <w:p>
      <w:pPr>
        <w:pStyle w:val="Header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(«Дорожная карта») </w:t>
      </w:r>
    </w:p>
    <w:p>
      <w:pPr>
        <w:pStyle w:val="Header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перехода </w:t>
      </w:r>
    </w:p>
    <w:p>
      <w:pPr>
        <w:pStyle w:val="Header"/>
        <w:tabs>
          <w:tab w:val="clear" w:pos="708"/>
          <w:tab w:val="left" w:pos="3828" w:leader="none"/>
        </w:tabs>
        <w:ind w:left="-170" w:right="-170" w:hanging="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общеобразовательных организаций Нижегородской области на ФГОС СОО </w:t>
      </w:r>
    </w:p>
    <w:p>
      <w:pPr>
        <w:pStyle w:val="Header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tbl>
      <w:tblPr>
        <w:tblW w:w="9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"/>
        <w:gridCol w:w="5143"/>
        <w:gridCol w:w="2309"/>
        <w:gridCol w:w="1838"/>
      </w:tblGrid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Cs w:val="28"/>
              </w:rPr>
              <w:t>п\п</w:t>
            </w:r>
          </w:p>
        </w:tc>
        <w:tc>
          <w:tcPr>
            <w:tcW w:w="5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Мероприятия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Ответственные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Сроки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реализации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Издание приказа о создании рабочей группы по сопровождению введения ФГОС СОО. Разработка и утверждение дорожной карты перехода на ФГОС СОО.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иректор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декабря 2019 г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тировка плана-графика повышения квалификации педагогических и руководящих работников ОО по вопросам ФГОС СОО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декабря 2019 г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ыявление образовательного запроса обучающихся 9 классов и их родителей (законных представителей) через анкетирование на тематических классных часах, родительских собраниях, онлайн – анкетирование (обучающихся очно, а также находящихся на семейной форме получения образования)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, классные руководители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 февраля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szCs w:val="28"/>
              </w:rPr>
              <w:t xml:space="preserve">Составление перечня учебных предметов, в отношении которых выявлен запрос на изучение на углубленном уровне 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, руководители ШМ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7 февраля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нализ возможностей ОО по организации углубленного изучения учебных предметов на уровне СОО, в том числе реализации образовательных программ в сетевой форме, планирование организации изучения учебных предметов на углубленном уровне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, руководители ШМ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5 февраля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оведение индивидуальной работы с выпускниками 9 классов и их родителями (законными представителями), а также с претендующими на поступление в 10 класс из других ОО, в целях поддержки самоопределения как в отношении дальнейшей траектории продолжения образования (общее образование или профессиональная образовательная организация) так и в отношении выбора профильной направленности в 10 классе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Администрация ОО, классные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уководители, педагог-психолог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Январь –июнь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ыбор моделей формирования образовательных траекторий обучающихся (профильные классы, ИУП с углубленным изучением учебных предметов, ИУП с изучением учебных предметов на базовом уровне)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5 февраля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пределение списка учебников и учебных пособий, используемых в образовательной деятельности в соответствии с ФГОС СОО и входящих в федеральный перечень учебников с учетом перечня учебных предметов, планируемых к изучению на углубленном уровне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, руководители ШМО, педагог – библиотекарь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5 февраля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9. 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оставление заказа на закупку учебников и учебных пособий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20 февраля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10. 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szCs w:val="28"/>
              </w:rPr>
              <w:t>Разработка ООП СОО на основе ФГОС СОО с учетом примерной ООП в соответствии с выбранной моделью формирования образовательных траекторий обучающихся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бочая группа по переходу на ФГОС С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5 марта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11. 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Утверждение основной образовательной программы СОО образовательной организ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уководитель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До 31 мая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2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работка (корректировка) локальных нормативных актов, регламентирующих реализацию ООП СОО (в том числе разработка локальных нормативных актов по выполнению индивидуального проекта)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 июня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3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иведение должностных инструкций работников образовательной организации в соответствие с требованиями ФГОС СОО и тарифно-</w:t>
              <w:softHyphen/>
              <w:t>квалификационными характеристиками и профессиональным стандартом педагога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 июня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4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тировка локальных нормативных актов, регламентирующих установление заработной платы работников ОО, в том числе стимулирующих надбавок и доплат, порядка и размеров премирования (в том числе за работу по сопровождению индивидуальных проектов)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 августа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5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мещение ООП СОО на официальном сайте образовательной организации в сети «Интернет»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 августа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6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иректор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 сентября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17. 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рганизация индивидуального отбора обучающихся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прель-июнь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8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Формирование классов, групп в соответствии с выбранной ОО моделью формирования образовательных траекторий обучающихся и с учетом образовательного запроса обучающихся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, классные руководители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20 августа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9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купка учебников и учебных пособий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5 августа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оздание материально – технических условий в соответствии с ФГОС СОО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5 августа 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1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охождение педагогическими и руководящими работниками образовательной организации курсов повышения квалификации в рамках введения ФГОС СОО (100 % кадрового состава, работающего на уровне среднего общего образования)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 1 сентября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 г.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2.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Соблюдение сроков реализации дорожной карты перехода на ФГОС СОО  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дминистрация О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Постоянно до 1 сентября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 г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21590</wp:posOffset>
          </wp:positionV>
          <wp:extent cx="647700" cy="647700"/>
          <wp:effectExtent l="0" t="0" r="0" b="0"/>
          <wp:wrapTight wrapText="bothSides">
            <wp:wrapPolygon edited="0">
              <wp:start x="-434" y="0"/>
              <wp:lineTo x="-434" y="20830"/>
              <wp:lineTo x="21600" y="20830"/>
              <wp:lineTo x="21600" y="0"/>
              <wp:lineTo x="-434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24"/>
        <w:szCs w:val="24"/>
      </w:rPr>
      <w:t>Региональный семинар-совещание</w:t>
    </w:r>
  </w:p>
  <w:p>
    <w:pPr>
      <w:pStyle w:val="Header"/>
      <w:tabs>
        <w:tab w:val="clear" w:pos="708"/>
        <w:tab w:val="left" w:pos="1276" w:leader="none"/>
      </w:tabs>
      <w:ind w:left="1134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>«Обеспечение реализации перехода на ФГОС среднего общего образования в общеобразовательных организациях Нижегородской области»</w:t>
    </w:r>
  </w:p>
  <w:p>
    <w:pPr>
      <w:pStyle w:val="Header"/>
      <w:tabs>
        <w:tab w:val="clear" w:pos="708"/>
        <w:tab w:val="left" w:pos="1276" w:leader="none"/>
      </w:tabs>
      <w:ind w:left="1134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3:00Z</dcterms:created>
  <dc:creator>Анжелика</dc:creator>
  <dc:description/>
  <dc:language>en-US</dc:language>
  <cp:lastModifiedBy>Admin</cp:lastModifiedBy>
  <dcterms:modified xsi:type="dcterms:W3CDTF">2020-05-29T18:23:00Z</dcterms:modified>
  <cp:revision>2</cp:revision>
  <dc:subject/>
  <dc:title/>
</cp:coreProperties>
</file>